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87325</wp:posOffset>
                      </wp:positionV>
                      <wp:extent cx="6286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4.75pt" to="113.85pt,14.7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HU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3655</wp:posOffset>
                      </wp:positionV>
                      <wp:extent cx="19977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.65pt" to="207.6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uế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38100</wp:posOffset>
                </wp:positionV>
                <wp:extent cx="11049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pt" to="280.15pt,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13"/>
        <w:gridCol w:w="7172"/>
      </w:tblGrid>
      <w:tr>
        <w:trPr>
          <w:trHeight w:val="4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</w:tr>
      <w:tr>
        <w:trPr>
          <w:trHeight w:val="57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Hồ Quốc Vũ thu tiền tại phường Phước Vĩnh.</w:t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Đồng chí Nguyễn Xuân Nam tống đạt quyết định tại phường Phước V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uy đi Thi hành án tại phường Thuỷ Biề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ga đi Thi hành án tại phường Thuận L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Tuyến xác minh và giải quyết vụ việc tại phường An Hòa.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Xuân Nam tống đạt quyết định tại phường Phước V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Hồ Quốc Vũ xác minh Thi hành án tại phường An Đ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Viết Hải Thi hành án tại phường Xuân Ph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00: Tiêu hủy sung công.</w:t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uy đi Thi hành án tại địa bàn phường Thuỷ Xu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ga đi Thi hành án tại phường Kim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ăm đi Thi hành án tại phường Phú Th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ữu xác minh và giải quyết vụ việc tại các phường được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Tuyến xác minh và giải quyết vụ việc tại phường Phú Hội.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Xuân Nam giải quyết Thi hành án tại công ty điện l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Viết Hải giải quyết vụ Lê Quang Tr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uy đi Thi hành án tại phường Thuận T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ga đi Thi hành án tại phường Hương S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ăm đi Thi hành án tại phường Phú Hậ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Tuyến xác minh và giải quyết vụ việc tại P.An Cựu.</w:t>
            </w:r>
          </w:p>
        </w:tc>
      </w:tr>
      <w:tr>
        <w:trPr>
          <w:trHeight w:val="4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Đồng chí Nguyễn Viết Hải Thi hành án tại phường Phú Hiệ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uy đi Thi hành án tại phường Thuận T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ga đi Thi hành án tại phường Hương S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Năm đi Thi hành án tại phường Phú Hậ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ữu xác minh và giải quyết vụ việc tại các phường được giao.</w:t>
            </w:r>
          </w:p>
        </w:tc>
      </w:tr>
      <w:tr>
        <w:trPr>
          <w:trHeight w:val="5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Viết Hải Thi hành án tại P.Phú C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uy đi Thi hành án tại phường Hương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ăm đi Thi hành án tại phường Phú Hò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ữu xác minh và giải quyết vụ việc tại các phường được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Tuyến xác minh và giải quyết vụ việc tại phường Thuận Hòa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Đồng chí Hồ Quốc Vũ xác minh và thu tiền Thi hành án tại phường An Đ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uy đi Thi hành án tại phường Hương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ữu xác minh và giải quyết vụ việc tại các phường được giao.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Nguyễn Xuân Nam Thi hành án tại phường Phú Hiệ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Đồng chí Hồ Quốc Vũ làm việc với Ban quản lý rừng phòng hộ Hương Thủ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uy đi Thi hành án tại phường Phước Vĩ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Hữu xác minh và giải quyết vụ việc tại các phường được gi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V Năm đi Thi hành án tại phường An Tây.</w:t>
            </w:r>
          </w:p>
        </w:tc>
      </w:tr>
      <w:tr>
        <w:trPr>
          <w:trHeight w:val="4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CBCC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h30: CHV Huy giải quyết công việc thi hành án, chi tiền thi hành án cho đương s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: Toàn thể CBCC và người lao động tham gia tổng dọn vệ sinh cơ quan.</w:t>
            </w:r>
          </w:p>
        </w:tc>
      </w:tr>
      <w:tr>
        <w:trPr>
          <w:trHeight w:val="4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4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thực hiện “Ngày Chủ nhật xanh” tại gia đình và nơi cư trú.</w:t>
            </w:r>
          </w:p>
        </w:tc>
      </w:tr>
      <w:tr>
        <w:trPr>
          <w:trHeight w:val="5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Ghi chú: Lịch làm việc có thể thay đổi do tính chất công việc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57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rọng Dũ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992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0340</wp:posOffset>
                      </wp:positionV>
                      <wp:extent cx="934085" cy="5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Ị XÃ HƯƠNG THU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3655</wp:posOffset>
                      </wp:positionV>
                      <wp:extent cx="199771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.65pt" to="208.25pt,2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ơng Thủy, ngày 11 tháng 9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110490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85pt" to="277.3pt,3.85pt" ID="Straight Connector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229"/>
      </w:tblGrid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 14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 giờ: Lãnh đạo, chấp hành viên, thư ký, kế toán, thẩm tra họp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Nam, thư ký Chinh xác minh và đi THA tại Phường Phú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Đức, thư ký Đức xác minh và đi THA tại phường Thủy Dương các vụ án đánh b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Tuấn xác minh và đi THA tại Phường Thủy Phù các vụ án đánh bạ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BCC và người lao động còn lại làm việc tại cơ qua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Nam, thư ký Chinh xác minh và đi THA tại xã Thủy Bằng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Đức, thư ký Đức xác minh và đi THA tại phường Thủy Phương các vụ án đánh bạc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Tuấn xác minh và đi THA tại xã Thủy Thanh, Thủy Vân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BCC và người lao động còn lại làm việc tại cơ quan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CBCC và người lao động còn lại làm việc tại cơ quan.</w:t>
            </w:r>
          </w:p>
        </w:tc>
      </w:tr>
      <w:tr>
        <w:trPr>
          <w:trHeight w:val="7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tư 16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Nam, thư ký Chinh xác minh và đi THA phường Phú Bài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Tuấn xác minh và đi THA tại Phường Thủy Châu các vụ án đánh bạc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Đức, thư ký Đức đi xác minh THA tại phường Thủy Dương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BCC và người lao động còn lại làm việc tại cơ quan.</w:t>
            </w:r>
          </w:p>
        </w:tc>
      </w:tr>
      <w:tr>
        <w:trPr>
          <w:trHeight w:val="6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 CBCC và người lao động còn lại làm việc tại cơ quan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Nam, thư ký Chinh xác minh và đi THA phường Thủy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Tuấn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minh và đi THA tại xã Thủy Ph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Đức thư ký Đức xác minh THA Phường Thủy Phương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ãnh đạo, CBCC và người lao động còn lại làm việc tại cơ quan.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Tuấn xác minh và đi THA tại Phường Thủy Châu các vụ án đánh b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BCC và người lao động còn lại làm việc tại cơ quan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V Đức, Tuấn thư ký Đức xác minh và đi THA Phường Thủy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BCC và người lao động làm việc tại cơ quan.</w:t>
            </w:r>
          </w:p>
        </w:tc>
      </w:tr>
      <w:tr>
        <w:trPr>
          <w:trHeight w:val="8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ãnh đạo CBCC và người lao động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ờ Toàn thể CBCC và người lao động Chi cục dọn vệ sinh trong và ngoài khuôn viên Chi cục.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ịch công tác có thể thay đổi theo tính chất công việc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Thà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HI HÀNH ÁN D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Ị XÃ HƯƠNG TR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2.65pt" to="206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890</wp:posOffset>
                      </wp:positionV>
                      <wp:extent cx="9340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ương Trà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3165</wp:posOffset>
                </wp:positionH>
                <wp:positionV relativeFrom="paragraph">
                  <wp:posOffset>32385</wp:posOffset>
                </wp:positionV>
                <wp:extent cx="1104900" cy="0"/>
                <wp:effectExtent l="0" t="5080" r="0" b="5080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5pt" to="280.9pt,2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708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h30: Chào cờ đầu tuầ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: Họp cơ qua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Hà, đ/c Chánh, đ/c Vận, đ/c Kim Anh thi hành án tạ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ã Hương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minh vụ Lâm-Tuấn, giải quyết vụ Huệ-Hoà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Hà, đ/c Chánh, đ/c Vận, đ/c Kim Anh thi hành án tạ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ã Hương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ác minh vụ Lâm-Tuấn, giải quyết vụ Huệ-Hoàng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/c Vận thi hành á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ụ Phạm Thông tại Tổ Giáp Thượng 1, phường Hương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Chánh thi hành án tại phường Hương Chữ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 (chi trả tiền thi hành án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Vận 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ác minh vụ Nguyễn Đắc Hải tại Tổ Thanh Lương 2, phường Hương Xu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bộ phận khác làm việc tại cơ quan (chi trả tiền thi hành án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ông chức, người lao động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: làm vệ sinh cơ quan.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.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.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Sỹ H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70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ỤC THI HÀNH ÁN D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-394" w:firstLine="2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UYỆN A LƯỚ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7170</wp:posOffset>
                      </wp:positionV>
                      <wp:extent cx="19837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4130</wp:posOffset>
                      </wp:positionV>
                      <wp:extent cx="685800" cy="635"/>
                      <wp:effectExtent l="0" t="0" r="0" b="0"/>
                      <wp:wrapNone/>
                      <wp:docPr id="1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66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ưới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6180</wp:posOffset>
                </wp:positionH>
                <wp:positionV relativeFrom="paragraph">
                  <wp:posOffset>15875</wp:posOffset>
                </wp:positionV>
                <wp:extent cx="1104900" cy="0"/>
                <wp:effectExtent l="0" t="5080" r="0" b="5080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.25pt" to="280.35pt,1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5"/>
        <w:gridCol w:w="6914"/>
      </w:tblGrid>
      <w:tr>
        <w:trPr>
          <w:trHeight w:val="49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: Đ/c Ngân giao QĐTHA cho Viện KSND huyện.</w:t>
            </w:r>
          </w:p>
        </w:tc>
      </w:tr>
      <w:tr>
        <w:trPr>
          <w:trHeight w:val="47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</w:tc>
      </w:tr>
      <w:tr>
        <w:trPr>
          <w:trHeight w:val="5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: Đ/c Tuyến chi trả tiền tạm ứng cho chị Hồ Thị Ngâu.</w:t>
            </w:r>
          </w:p>
        </w:tc>
      </w:tr>
      <w:tr>
        <w:trPr>
          <w:trHeight w:val="5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Đ/c Liên tống đạt QĐTHA ở thị trấn A Lưới.</w:t>
            </w:r>
          </w:p>
        </w:tc>
      </w:tr>
      <w:tr>
        <w:trPr>
          <w:trHeight w:val="6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: Đ/c Ngân giao QĐTHA cho Viện KSND huyện.</w:t>
            </w:r>
          </w:p>
        </w:tc>
      </w:tr>
      <w:tr>
        <w:trPr>
          <w:trHeight w:val="3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00: Đ/c Liên chi trả tiền cho Lô Thị Minh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-NLĐ làm việc tại cơ qu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: Toàn thể CC, NLĐ làm vệ sinh khuôn viên cơ quan.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, NLĐ thực hiện Kế hoạch Ngày chủ nhật xanh tại gia đình và khu dân cư.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ịch công tác này có thể điều chỉnh tùy theo lịch công tác của Cục THADS tỉnh, Huyện ủy và UBND huyệ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Lo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NAM ĐÔNG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m Đông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17445</wp:posOffset>
                </wp:positionH>
                <wp:positionV relativeFrom="paragraph">
                  <wp:posOffset>36195</wp:posOffset>
                </wp:positionV>
                <wp:extent cx="1104900" cy="0"/>
                <wp:effectExtent l="0" t="5080" r="0" b="5080"/>
                <wp:wrapNone/>
                <wp:docPr id="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.85pt" to="277.3pt,2.8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7087"/>
      </w:tblGrid>
      <w:tr>
        <w:trPr>
          <w:trHeight w:val="5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: Đ/c Vũ giải quyết vụ Lê Duy Minh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KSND huyện kiểm sát trực tiếp tại Chi cục (cả ngày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7h30: CC, NLĐ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8h00: Đ/c Vũ giải quyết vụ Trương Trọng Minh, Trần Văn Là, Lê Khánh Duy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h30: Lãnh đạo, CC,NLĐ làm việc tại cơ quan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00: Lãnh đạo, CC,NLĐ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: Toàn thể CC,NLĐ tổng dọn vệ sinh cơ quan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Đã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Văn V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ONG ĐIỀN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ng Điền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5545</wp:posOffset>
                </wp:positionH>
                <wp:positionV relativeFrom="paragraph">
                  <wp:posOffset>47625</wp:posOffset>
                </wp:positionV>
                <wp:extent cx="1104900" cy="0"/>
                <wp:effectExtent l="0" t="5080" r="0" b="5080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.75pt" to="280.3pt,3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1"/>
        <w:gridCol w:w="7052"/>
      </w:tblGrid>
      <w:tr>
        <w:trPr>
          <w:trHeight w:val="60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7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00 phút: giao ban đầu tuầ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</w:tc>
      </w:tr>
      <w:tr>
        <w:trPr>
          <w:trHeight w:val="2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làm việc tại cơ quan;</w:t>
            </w:r>
          </w:p>
        </w:tc>
      </w:tr>
      <w:tr>
        <w:trPr>
          <w:trHeight w:val="8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minh vụ Nguyễn Ngọc Tuấn do Chi cục THADS quận Bình Tân, TP Hồ Chí Minh uỷ thác xác m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ông báo chi trả tiền, tài sản cho các đương sự tại cơ quan;</w:t>
            </w:r>
          </w:p>
        </w:tc>
      </w:tr>
      <w:tr>
        <w:trPr>
          <w:trHeight w:val="2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oàn thể công chức, người lao động làm việc tại cơ quan;</w:t>
            </w:r>
          </w:p>
        </w:tc>
      </w:tr>
      <w:tr>
        <w:trPr>
          <w:trHeight w:val="44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HS xong đưa vào lưu trữ năm 2020;</w:t>
            </w:r>
          </w:p>
        </w:tc>
      </w:tr>
      <w:tr>
        <w:trPr>
          <w:trHeight w:val="4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S xong đưa vào lưu trữ năm 2020;</w:t>
            </w:r>
          </w:p>
        </w:tc>
      </w:tr>
      <w:tr>
        <w:trPr>
          <w:trHeight w:val="34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S xong đưa vào lưu trữ năm 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 Phong Mỹ (CHV Sơn, Phi);</w:t>
            </w:r>
          </w:p>
        </w:tc>
      </w:tr>
      <w:tr>
        <w:trPr>
          <w:trHeight w:val="2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S xong đưa vào lưu trữ năm 2020;</w:t>
            </w:r>
          </w:p>
        </w:tc>
      </w:tr>
      <w:tr>
        <w:trPr>
          <w:trHeight w:val="50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hức, người lao động làm việc tại cơ quan;</w:t>
            </w:r>
          </w:p>
        </w:tc>
      </w:tr>
      <w:tr>
        <w:trPr>
          <w:trHeight w:val="4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 h: Tổng vệ sinh</w:t>
            </w:r>
          </w:p>
        </w:tc>
      </w:tr>
      <w:tr>
        <w:trPr>
          <w:trHeight w:val="31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30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9/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Công chức, người lao động thực hiệ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ần việc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gày chủ nhật xanh tại gia đình, nơi cư trú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Kế hoạch này có thể thay đổi tùy theo tình hình công việc thực tế hoặc đột xuất tại đơn vị.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Ngọc M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14630</wp:posOffset>
                      </wp:positionV>
                      <wp:extent cx="6096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6.9pt" to="113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Ú LỘC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 Lộc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1104900" cy="0"/>
                <wp:effectExtent l="635" t="5080" r="0" b="5080"/>
                <wp:wrapNone/>
                <wp:docPr id="2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.25pt" to="277.3pt,4.25pt" ID="Straight Connector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016"/>
      </w:tblGrid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 Họp cơ quan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, CHV, công chức làm việc tại cơ quan.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08h CHV Lanh THA tại xã Lộc An thu tiền các vụ Lê Văn Thạnh, Trần Cao Hậu, Lê Phụng, Nguyễn Văn Thà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CHV Dũng THA xã Lộc Trì xác minh vụ Cái Luyện, Nguyễn Đức Hạnh, Trần Việt Anh.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 CHV Thảo báo THA vụ Hà Thị Hoa, Võ Văn Út ở thị trấn Phú Lộc.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CHV Thảo THA xã Lộc Điền vụ Nguyễn Tư, Trần Văn Cả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CHV Việt THA xã Lộc Thủy vụ Nguyễn Thị Thùy Trang..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 CHV Thảo báo THA vụ Phan Sanh ở tt Phú Lộc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CHV Dũng THA xã Lộc Vĩnh các vụ Nguyễn Văn Tranh, Trần Thị Kim Sa, Lê Phước Liê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CHV Lanh THA xã Lộc Sơn, Lộc Bổn vụ Nguyễn Thị Bé, Lê Hà, Nguyễn Văn Phương, Võ Thị Th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CHV Thảo THA xã Lộc Hòa vụ Bùi Quang.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CHV Thảo báo trả tiền vụ Nguyễn Thị Nhung, Nguyễn Văn Yên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V tổng hợp báo cáo thống kê THA, đối chiếu số liệu cùng kế toán.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h toàn th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C, NLĐ là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ệ sinh cơ quan.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V, công chức thực hiện các công việc để đảm bảo hoàn thành chỉ tiêu nhiệm vụ đươc giao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, NLĐ tham gia Ngày chủ nhật xanh tại nơi cư trú.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39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>Tùy theo tình hình thực tế Lịch công tác có thể thay đổi phù hợp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500" w:hanging="393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Quang Sĩ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992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80340</wp:posOffset>
                      </wp:positionV>
                      <wp:extent cx="6096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4.2pt" to="113.3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PHÚ VANG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0640</wp:posOffset>
                      </wp:positionV>
                      <wp:extent cx="1905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2pt" to="20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ú Vang, ngày 11 tháng 9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Ế HOẠ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16175</wp:posOffset>
                </wp:positionH>
                <wp:positionV relativeFrom="paragraph">
                  <wp:posOffset>47625</wp:posOffset>
                </wp:positionV>
                <wp:extent cx="1104900" cy="0"/>
                <wp:effectExtent l="0" t="5080" r="0" b="5080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3.75pt" to="277.2pt,3.75pt" ID="Straight Connector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229"/>
      </w:tblGrid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, CHV Nguyễn Văn Tấn, CHV Dương Văn Tâm giao tài sản vụ Phạm Thị Hoàng Yến tại xã Phú Thượ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Võ Tồn:  làm việc tại cơ quan.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, CHV Dương Văn Tâm, CHV Nguyễn Văn Tấn: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Võ Tồn: Phú Thượng.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.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: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Võ Tồn: thị xã Hương Thủ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Dương Văn Tâm: Thuận 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Nguyễn Văn Tấn: Phú Diên.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.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: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Võ Tồn: Phú L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Dương Văn Tâm: Phú M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Nguyễn Văn Tấn: Phú Thượng.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.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Đỗ Hữu Phước, CHV Nguyễn Văn Tấn: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V Võ Tồn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V Dương Văn Tâm: Phú Mậu.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HV làm việc tại cơ qu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: Công chức, người lao động dọn dẹp vệ sinh trong khuôn viên cơ quan và ngoài trụ s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97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ỗ Hữu Phướ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397"/>
      </w:tblGrid>
      <w:tr>
        <w:trPr>
          <w:trHeight w:val="113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THỪA THIÊN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HI HÀNH ÁN DÂN S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QUẢNG ĐIỀN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7465</wp:posOffset>
                      </wp:positionV>
                      <wp:extent cx="19869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2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8pt" to="124.7pt,0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ảng Điền, ngày 11 tháng 9 năm 2020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CÔNG TÁC TUẦN 38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ừ ngày 14/9/2020 đến ngày 20/9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225</wp:posOffset>
                </wp:positionH>
                <wp:positionV relativeFrom="paragraph">
                  <wp:posOffset>64770</wp:posOffset>
                </wp:positionV>
                <wp:extent cx="1104900" cy="0"/>
                <wp:effectExtent l="0" t="5080" r="0" b="5080"/>
                <wp:wrapNone/>
                <wp:docPr id="2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5.1pt" to="278.7pt,5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8"/>
        <w:gridCol w:w="6910"/>
      </w:tblGrid>
      <w:tr>
        <w:trPr>
          <w:trHeight w:val="50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</w:t>
            </w:r>
          </w:p>
        </w:tc>
      </w:tr>
      <w:tr>
        <w:trPr>
          <w:trHeight w:val="51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ơn, Thư Thi hành án tại địa bàn xã Quảng Vinh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iện kiểm sát nhân dân huyện Quảng Điền kiểm sát hoạt động Thi hành án dân sự tại Chi cục THADS huyện Quảng Điền từ ngày 15/9/2020 đến ngày 18/9/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Sỹ làm việc tại Chi cục THADS Nam Đông thứ Hai ngày 14/9/2020, thứ Năm ngày 17/9/2020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i trả tiền, tài sản cho đương sự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à toàn thể cán bộ làm việc tại Chi cụ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30 toàn thể CBCC và người lao động làm vệ sinh trong và ngoài khuôn viên đơn vị.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9/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CC, người lao động thực hiện phần “Chủ nhật xanh” tại nơi cư trú.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Lịch có thể thay đổi khi có việc đột xuấ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4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THADS TT Huế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Chi cục (để biế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H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rFonts w:ascii=".VnTime" w:hAnsi=".VnTime" w:eastAsia="Times New Roman" w:cs=".VnTime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9:00Z</dcterms:created>
  <dc:creator>Admin</dc:creator>
  <dc:description/>
  <cp:keywords/>
  <dc:language>en-US</dc:language>
  <cp:lastModifiedBy>phl</cp:lastModifiedBy>
  <cp:lastPrinted>2020-07-29T15:27:00Z</cp:lastPrinted>
  <dcterms:modified xsi:type="dcterms:W3CDTF">2020-09-14T01:10:00Z</dcterms:modified>
  <cp:revision>491</cp:revision>
  <dc:subject/>
  <dc:title/>
</cp:coreProperties>
</file>